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8/2012</w:t>
      </w:r>
      <w:r>
        <w:rPr>
          <w:rFonts w:cs="Arial" w:ascii="Arial" w:hAnsi="Arial"/>
        </w:rPr>
        <w:t xml:space="preserve">            </w:t>
        <w:tab/>
        <w:t xml:space="preserve">                </w:t>
      </w:r>
      <w:r>
        <w:rPr>
          <w:rFonts w:cs="Arial" w:ascii="Arial" w:hAnsi="Arial"/>
          <w:b/>
          <w:u w:val="single"/>
        </w:rPr>
        <w:t>Date of Order: 03.05.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HARU STEELS PRIVATE LIMITED,</w:t>
      </w:r>
    </w:p>
    <w:p>
      <w:pPr>
        <w:pStyle w:val="Normal"/>
        <w:ind w:left="-374" w:firstLine="1814"/>
        <w:jc w:val="both"/>
        <w:rPr>
          <w:rFonts w:ascii="Arial" w:hAnsi="Arial" w:cs="Arial"/>
          <w:b/>
          <w:b/>
        </w:rPr>
      </w:pPr>
      <w:r>
        <w:rPr>
          <w:rFonts w:cs="Arial" w:ascii="Arial" w:hAnsi="Arial"/>
          <w:b/>
        </w:rPr>
        <w:t>D-251, PHASE-VII,</w:t>
      </w:r>
    </w:p>
    <w:p>
      <w:pPr>
        <w:pStyle w:val="Normal"/>
        <w:ind w:left="-374" w:firstLine="1814"/>
        <w:jc w:val="both"/>
        <w:rPr/>
      </w:pPr>
      <w:r>
        <w:rPr>
          <w:rFonts w:cs="Arial" w:ascii="Arial" w:hAnsi="Arial"/>
          <w:b/>
        </w:rPr>
        <w:t xml:space="preserve">FOCAL POINT, LUDHIANA.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FP-54/000230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D.K. MEHT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 xml:space="preserve">Er. Harjit Singh Gill, </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Focal Point (Special)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08/2012  dated 06.02.2012 was filed against order dated 10.01.2012  of the Grievances Redressal Forum (Forum) in case No.CG-175 of 2011 upholding decision  dated 16.08.2010 of  the  Circle Dispute Settlement Committee (CDSC) confirming charges of     Rs. 1,32,993/-  on account of violations of  Weekly Off Days (WOD) on 02.02.2012.</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3.05.2012.</w:t>
      </w:r>
    </w:p>
    <w:p>
      <w:pPr>
        <w:pStyle w:val="Normal"/>
        <w:spacing w:lineRule="auto" w:line="480"/>
        <w:ind w:left="1440" w:hanging="0"/>
        <w:jc w:val="both"/>
        <w:rPr>
          <w:rFonts w:ascii="Arial" w:hAnsi="Arial" w:cs="Arial"/>
        </w:rPr>
      </w:pPr>
      <w:r>
        <w:rPr>
          <w:rFonts w:cs="Arial" w:ascii="Arial" w:hAnsi="Arial"/>
        </w:rPr>
        <w:t>3.</w:t>
        <w:tab/>
        <w:tab/>
        <w:t>Sh. D.K. Mehta, authorised representative attended the court proceedings on behalf of the petitioner.  Er  Harjit Singh Gill, Addl. S.E., Focal Point Division, Ludhia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 It is observed that the facts of this petition are similar  to the facts of the petition  No. 50 of 2011 in the case of the petitioner.  This petition was disposed off  in order dated 14.02.2012.  The present petition covers the DDL dated 20.03.2009 wherein violation of WOD on 02.02.2009 was noted.  The violations of WOD relate to changes brought out in PR circular 17/2008 dated 11.11.2008.  It has been held in the order cited supra that there is sufficient evidence on record to show that change in timings of WOD for Rolling Mills was not brought to the notice of the petitioner and there is enough circumstantial evidence to conclude that  WOD timings of rolling mills had been changed and WOD of PIU is applicable to the connection of the petitioner, was not in the knowledge of the petitioner when the violations occurred.  Since the petitioner did observe WOD as per timings applicable to G.I. category, it is not fair and justified to treat him in default because of WOD violations of PIU timings.  Therefore, charges levied for violating WOD restrictions of PIU are held not recoverable.  For the same reasons, it is held that charges levied for violation of WOD on 02.02.2009  are not  recoverable from the petitioner. Accordingly, the respondents are directed 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03.05.2012.</w:t>
        <w:tab/>
        <w:tab/>
        <w:tab/>
        <w:tab/>
        <w:t xml:space="preserve">                 Electricity 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08T11:19:00Z</cp:lastPrinted>
  <dcterms:modified xsi:type="dcterms:W3CDTF">2012-05-23T07:34:00Z</dcterms:modified>
  <cp:revision>319</cp:revision>
  <dc:subject/>
  <dc:title/>
</cp:coreProperties>
</file>